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по сертификации программных средст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Центр разработки, испытаний и обучения в области информационных технологий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ОО ЦРИОИТ № РОСС RU.0001.11СП09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170023, г. Тверь, ул. Ржевская, д.10, ОКПО 6343279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15" w:firstLine="97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а по сертификации программных средств ООО ЦРИОИТ 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РОСС RU.0001.11СП09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С.Л. Ко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СТАЖ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о курсу: </w:t>
      </w:r>
      <w:r>
        <w:rPr>
          <w:b/>
        </w:rPr>
        <w:t>Подготовка экспертов по подтверждению соответствия по направлению «ПРОГРАММНЫЕ СРЕДСТВА И БАЗЫ ДАННЫ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вер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Настоящая Программа рассчитана на специалистов в области подтверждения соответствия программных средств и баз данных и определяет объем теоретической и практической подготовки по данному напра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зработана в целях реализации </w:t>
      </w:r>
      <w:r>
        <w:rPr>
          <w:rFonts w:cs="Times New Roman" w:ascii="Times New Roman" w:hAnsi="Times New Roman"/>
          <w:lang w:val="kk-KZ"/>
        </w:rPr>
        <w:t>Федерального закона «О техническом регулировании» от 27 декабря 2002 года № 184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 Общие поло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1.1 Стажировка эксперта по подтверждению соответствия программных средств и баз данных проводится в соответствии с </w:t>
      </w:r>
      <w:r>
        <w:rPr>
          <w:rFonts w:cs="Times New Roman" w:ascii="Times New Roman" w:hAnsi="Times New Roman"/>
          <w:lang w:val="kk-KZ"/>
        </w:rPr>
        <w:t>Федеральным законом «О техническом регулировании» от 27 декабря 2002 года № 184, Правилами по проведению сертификации в Российской Федерации, утвержденными Постановлением Госстандарта Российской Федерации от 5 июля 2002 года № 57, Положением о Системе сертификации ГОСТ Р, утвержденным Постановлением Госстандарта России № 11 от 17 марта 1998 года, Порядоком проведения сертификации продукции в Российской Федерации, утвержденным Постановлением Госстандарта России № 15 от 2 сентября 1994 года с изменениями №1 от 1 августа 1996 года № 1139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 Цель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 Стажировка проводится с целью совершенствования профессиональных знаний и навыков и приобретения новых теоретических знаний по вопросам подтверждения соответствия программных средств и баз дан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 Режим занятий: 6 академических часов в день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 Продолжительность: 36 академических часов (1 неделя с отрывом от производств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 Место стажировк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3.1 Стажировка эксперта по подтверждению соответствия программных средств и баз данных проводится на договорной основе, на базе Органа по сертификации программных средств ООО «Центр разработки, испытаний и обучения в области информационных технологий» (ООО ЦРИОИТ № РОСС RU.0001.11СП09), Российская Федерация, 170023, г. Тверь, ул. Ржевская, д.10, ОКПО 63432798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ООО "Центр разработки, испытаний и обучения в области информационных технологий" (ООО ЦРИОИТ) образовано в 1996 г. Основным направлением деятельности организации является проведение сертификационных испытаний и сертификации программных средств в системе сертификации ГОСТ 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В процессе деятельности организации накоплен значительный нормативно-методический и программно-инструментальный потенциал для проведения испытаний и различных видов тестирования программных средств и информационных систем. За последние пять лет были проведены испытания 157 программных средств и систем, были выданы 80 сертифик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4  Нормативная документац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kk-KZ"/>
        </w:rPr>
        <w:t>4.1 Стажировка экспертов по подтверждению соответствия программных средств и баз данных осуществляется в соответствии с действующими нормативными документами, определяющими правила и процедуры проведения сертификации в системе сертификации ГОСТ 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5  Порядок стажиров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1 Программа стажировки эксперта по подтверждению соответствия программных средств и баз данных включает разделы и темы обучения, указанные в таблице1, а также практическую работу в органе по сертифик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нализ заявки на сертификацию программного средства и документов, предъявленных заявителем на сертификаци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- подготовка решения по заявк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- выполнение процедуры идентификации продук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- отбор образца программного средства для испыта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- оценка стабильности качества тиражируемых программных средст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- выполнение процедуры сертифик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- подготовка решения о выдаче сертифика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сертификата соответств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спекционного контроля сертифицированной продук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2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аименование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Форм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оличество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Фамилия, инициалы обучающего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Общие принципы сертификации программных средств и баз данны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истема технического регулирования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отов С. Л., эксперт по сертифик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Федеральный закон РФ «О техническом регулировании» от 27 декабря 2002 года №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отов С. Л., эксперт по сертификации П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авила по проведению сертификации в Российской Федерации, утв. Постановлением Госстандарта РФ от 5 июля 2002 года №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отов С. Л., эксперт по сертификации П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оложение о Системе сертификации ГОСТ Р, утв. Постановлением Госстандарта России №  11 от 17 марта 1998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отов С. Л., эксперт по сертификации П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орядок проведения сертификации продукции в Российской Федерации, утв. Постановлением Госстандарта России № 15 от 2 сентября 1994 года с изменениями №1 от 1 августа 1996 года № 11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отов С. Л., эксперт по сертификации П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ормативная документация ГОСТ и ГОСТ Р , применяемой при сертификации программных средств и баз данных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Т 28195-89, ГОСТ Р ИСО/МЭК 9126-93, ГОСТ Р ИСО/МЭК 12119-2000, ГОСТ Р ИСО/МЭК ТО 9294-93, ГОСТ Р ИСО 9127-94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ИСО/МЭК ТО 12182-20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19.001-77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Т 19.003-80, стандарты ЕСПД, ГОСТ 7.70-2003, ГОСТ 19781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отов С. Л., эксперт по сертификации ПС</w:t>
            </w:r>
          </w:p>
        </w:tc>
      </w:tr>
      <w:tr>
        <w:trPr>
          <w:trHeight w:val="55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етодика оценки трудоемкости проведения работ по сертификации на различных фазах жизненного цикла программных средств и баз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отов С. Л., эксперт по сертификации ПС</w:t>
            </w:r>
          </w:p>
        </w:tc>
      </w:tr>
      <w:tr>
        <w:trPr>
          <w:trHeight w:val="55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актичес-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р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ксперт по сертификации ПС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Общие принципы испытаний программных средств и баз данны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бзор инструментальных средств испытаний (тестирования) программных средств и баз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р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эксперт по сертифик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агрузочное тестирование программных средств и баз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актичес-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р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эксперт п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ертификации ПС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Проверка уровня зн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дача экзаменов по теоретическому курсу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отов С. Л., эксперт по сертификации 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р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ксперт по сертификации П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ИТОГО: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4.2 По результатам курса обучения и практической работы оценка квалификации слушателей проводится в виде модульного контроля знаний в форме тестирования. Для проведения тестирования формируется комиссия не менее чем из трех человек. </w:t>
      </w:r>
      <w:r>
        <w:br w:type="page"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 Отчетность по подготовк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5.1 Результаты проверки уровня знаний стажера оформляются в форме отчета. Отчет предоставляется по форме, принятой в органе по сертификации программных средств ООО «Центр разработки, испытаний и обучения в области информационных технологий» и подписывается руководителем органа по сертифик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37:00Z</dcterms:created>
  <dc:creator>user</dc:creator>
  <dc:description/>
  <cp:keywords/>
  <dc:language>en-US</dc:language>
  <cp:lastModifiedBy>demirskiy</cp:lastModifiedBy>
  <dcterms:modified xsi:type="dcterms:W3CDTF">2020-01-28T07:29:00Z</dcterms:modified>
  <cp:revision>3</cp:revision>
  <dc:subject/>
  <dc:title/>
</cp:coreProperties>
</file>