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ботник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по сертификации программных средств ООО ЦРИОИТ</w:t>
      </w:r>
    </w:p>
    <w:p>
      <w:pPr>
        <w:pStyle w:val="Style17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0"/>
        <w:gridCol w:w="1973"/>
        <w:gridCol w:w="2520"/>
        <w:gridCol w:w="1935"/>
        <w:gridCol w:w="3031"/>
        <w:gridCol w:w="1984"/>
        <w:gridCol w:w="2807"/>
      </w:tblGrid>
      <w:tr>
        <w:trPr>
          <w:tblHeader w:val="true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влечения личного труда (трудовой договор, гражданско-правовой договор или иное), работа по основному месту работы или по совместительству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е функции</w:t>
            </w:r>
          </w:p>
        </w:tc>
        <w:tc>
          <w:tcPr>
            <w:tcW w:w="3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наименование учебного заведения, год окончания, квалификация по документу об образовании, реквизиты документа об образовании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опыт в сфере подтверждения соответствия 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blHeader w:val="true"/>
          <w:trHeight w:val="114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152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Сергей Львович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 от 01.11.2009, работа по основному месту работы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по сертификации, эксперт в области подтверждения соответствия программных средств</w:t>
            </w:r>
          </w:p>
        </w:tc>
        <w:tc>
          <w:tcPr>
            <w:tcW w:w="3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ининский политехнический институт, 1977 г., «Машины и аппараты химических производств», инженер-механик, диплом В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 209591, рег. № 13457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 xml:space="preserve">с 01.11.2009 по настоящее время эксперт в ООО ЦРИОИТ в области подтверждения соответствия программных средств </w:t>
            </w:r>
          </w:p>
        </w:tc>
        <w:tc>
          <w:tcPr>
            <w:tcW w:w="2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Аспирантура Московского экономико-статистического института, 1990 г. («Качество программных средств»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Академия стандартизации, метрологии и сертификации (г.С.-Петербург), 1995 г., («Сертификация продукции и услуг»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РССП, семинар по повышению квалификации экспертов «Подтверждение соответствия продукции», 2021 г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Сертификат компетентности эксперта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3103247,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.э.н., доцент</w:t>
            </w:r>
          </w:p>
        </w:tc>
      </w:tr>
      <w:tr>
        <w:trPr/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152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Ирина Анатольевна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ind w:left="8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 от 01.06.2004, работа по основному месту работы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8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ргана по сертификации, менеджер по качеству</w:t>
            </w:r>
          </w:p>
        </w:tc>
        <w:tc>
          <w:tcPr>
            <w:tcW w:w="3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Х им. Плеханова, 1975 г., «Экономическая кибернетика», диплом А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 345535, рег.№210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152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ин Юрий Васильевич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52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ind w:left="8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 от 03.09.2019, работа по основному месту работы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8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в области подтверждения соответствия программных средств</w:t>
            </w:r>
          </w:p>
        </w:tc>
        <w:tc>
          <w:tcPr>
            <w:tcW w:w="3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ининский политехнический институт, 1977 г., «Автоматизация и комплексная механизация химико-технологических процессов», инженер-электромеханик по автоматизации, диплом В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 209964, рег. № 14200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 12.01.2015 по настоящее время эксперт в ООО ЦРИОИТ в области подтверждения соответствия программных средств</w:t>
            </w:r>
          </w:p>
        </w:tc>
        <w:tc>
          <w:tcPr>
            <w:tcW w:w="2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Аспирантура Тверского политехнического института, 1991 г, («Качество программных средств»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Академия стандартизации, метрологии и сертификации (г. С.-Петербург), 1995 г., («Сертификация продукции и услуг»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РССП, семинар по повышению квалификации экспертов «Подтверждение соответствия продукции», 2021 г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Сертификат компетентности эксперта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3103244;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.т.н., доцент</w:t>
            </w:r>
          </w:p>
        </w:tc>
      </w:tr>
      <w:tr>
        <w:trPr/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152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ский Александр Анатольевич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ind w:left="8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 от 03.09.2019, работа по основному месту работы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8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в области подтверждения соответствия программных средств</w:t>
            </w:r>
          </w:p>
        </w:tc>
        <w:tc>
          <w:tcPr>
            <w:tcW w:w="3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Тверской государственный технический университет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«Информационные системы в экономике», 1997 г.; экономист; диплом (с отличием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 0008093, рег. № 3755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 01.06.2009 по настоящее время эксперт в ООО ЦРИОИТ в области подтверждения соответствия программных средств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пирантура Тверского государственного технического университета, 2003 г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Федеральное государственное автономное образовательное учреждение дополнительного профессионального образования «Академия стандартизации, метрологии и сертификации (учебная)», «Подтверждение соответствия продукции (программных средств)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РССП, семинар по повышению квалификации экспертов «Подтверждение соответствия продукции», 2021 г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Сертификат компетентности эксперта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31021966;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.т.н.</w:t>
            </w:r>
          </w:p>
        </w:tc>
      </w:tr>
    </w:tbl>
    <w:p>
      <w:pPr>
        <w:pStyle w:val="Style17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 сертификации                                                      С.Л. Ко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средств ООО ЦРИОИ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WenQuanYi Micro He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5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2:00Z</dcterms:created>
  <dc:creator>gibin</dc:creator>
  <dc:description/>
  <cp:keywords/>
  <dc:language>en-US</dc:language>
  <cp:lastModifiedBy>demirskiy</cp:lastModifiedBy>
  <cp:lastPrinted>2021-07-06T15:15:00Z</cp:lastPrinted>
  <dcterms:modified xsi:type="dcterms:W3CDTF">2021-07-07T08:57:00Z</dcterms:modified>
  <cp:revision>36</cp:revision>
  <dc:subject/>
  <dc:title/>
</cp:coreProperties>
</file>